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公开招聘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海之蓝</cp:lastModifiedBy>
  <dcterms:modified xsi:type="dcterms:W3CDTF">2023-04-13T23:1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2C0FB784187B5AF9FDEBB96C7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